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18415</wp:posOffset>
            </wp:positionV>
            <wp:extent cx="11144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I Gminnych Mistrzostw </w:t>
        <w:br/>
        <w:t>w Darta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05.03.2016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 xml:space="preserve">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XI Gminnych Mistrzostwach w Darta</w:t>
      </w:r>
      <w:r>
        <w:rPr>
          <w:sz w:val="28"/>
          <w:szCs w:val="28"/>
        </w:rPr>
        <w:t xml:space="preserve">, organizowanych przez Ośrodek Sportu </w:t>
        <w:br/>
        <w:t xml:space="preserve">i Rekreacji w Malanowie w dniu 05.03.2016 r. (tj. sobota) w sali sportowej </w:t>
        <w:br/>
        <w:t>w Malanowie przy ul. Parkowej 29. Rozpoczęcie turnieju o godz. 9.00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8"/>
        </w:rPr>
        <w:t xml:space="preserve">               </w:t>
      </w:r>
      <w:r>
        <w:rPr>
          <w:sz w:val="22"/>
          <w:szCs w:val="28"/>
        </w:rPr>
        <w:t>Wyrażam zgodę na przetwarzanie moich danych oraz mojego dziecka dla potrzeb realizacji procesu rejestracji, prezentacji wyników rozgrywek 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 prawnego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6:00Z</dcterms:created>
  <dc:creator>GCKiS</dc:creator>
  <dc:description/>
  <cp:keywords/>
  <dc:language>en-US</dc:language>
  <cp:lastModifiedBy>OSIR</cp:lastModifiedBy>
  <cp:lastPrinted>2011-02-02T11:06:00Z</cp:lastPrinted>
  <dcterms:modified xsi:type="dcterms:W3CDTF">2016-02-29T09:21:00Z</dcterms:modified>
  <cp:revision>12</cp:revision>
  <dc:subject/>
  <dc:title>ZGODA RODZICÓW</dc:title>
</cp:coreProperties>
</file>